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  августа  2018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. Тац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организации подвоза дете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 местам обучения и обратно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ксплуатации школьных автобу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2018 – 2019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Calibri"/>
          <w:bCs/>
          <w:color w:val="FF0000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о  исполнение распоряжения Администрации Тацинского района от 28.08.2018г. № 139  «Об организации перевозок обучающихся Тацинского района в 2018-2019 учебном году», в целях организации безопасного подвоза детей к местам обучения  и эффективного использования школьных автобусов в 2018-2019  учебном году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комиссию по осуществлению контроля за организацией безопасных перевозок школьников и эффективному использованию школьных автобусов в состав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седатель – Банько А.Ю., заместитель заведующего Отделом образования Администрации Тацинского райо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Отдела образования – Загородская И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хгалтер МАУ «РКЦ образования» – Крыжановская О.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подвоз обучающихся, проживающих на закрепленных территориях, к местам обучения и обратно в соответствии с действующими нормативными актами, регламентирующими осуществление перевозок детей автомобильным транспор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ить к началу учебного года перечень документов в соответствии с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ком оформления документации, регламентирующей безопасность перевозок обучающихся муниципальных образовательных учреждений Тацинского района школьными автобусами, и обязанностями балансодержателя школьного автобуса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значить ответственных за организацию подвоза, безопасность жизни и здоровья детей, а так же за выпуск школьных автобу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исправное состояние школьных автобу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своевременное предоставление в материальный и экономический отделы МАУ «РКЦ образования» первичной документации по эксплуатации школьных автобусов. (Срок сдачи путевых листов – конец декады каждого месяца, путевые листы  должны быть утверждены директором школ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ю директора МАУ «РКЦ образования» по экономике  - Шляхтиной Е.И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ить планирование бюджетных средств на 2018–2019 учебный год для ремонта и эксплуатации  школьных автобу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ить планирование бюджетных средств на обучение водителей, в объеме обязательного количества часов для обеспечения безопасного подвоза детей к местам обучения и обрат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и по осуществлению контроля за организацией безопасных перевозок школьников и эффективному использованию школьных автобусов обеспечить выборочный контроль деятельности образовательных организаций по организации перевозок обучающихся школьными автобусами не менее 2 раза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у МАУ «РКЦ образования» (Ивановой С.Н.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имать первичные документы по учету работы автобусов в соответствии с предъявляемыми требованиями и на основании действующего законодательст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ть контроль по учету горюче-смазочных материалов при эксплуатации школьных автобу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овать работу по списанию с баланса общеобразовательных учреждений автобусов, выработавших свой ресур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Отделом образования                                        И.С. Харла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Тац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рина Викторовна  Загородск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: 2-10-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9:00Z</dcterms:created>
  <dc:creator>*</dc:creator>
  <dc:description/>
  <cp:keywords/>
  <dc:language>en-US</dc:language>
  <cp:lastModifiedBy>*</cp:lastModifiedBy>
  <cp:lastPrinted>2018-08-31T17:01:00Z</cp:lastPrinted>
  <dcterms:modified xsi:type="dcterms:W3CDTF">2018-10-15T08:14:00Z</dcterms:modified>
  <cp:revision>33</cp:revision>
  <dc:subject/>
  <dc:title/>
</cp:coreProperties>
</file>